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d and drink</w:t>
      </w:r>
    </w:p>
    <w:p>
      <w:pPr>
        <w:pStyle w:val="Normal"/>
        <w:rPr/>
      </w:pPr>
      <w:r>
        <w:rPr/>
        <w:t xml:space="preserve">bolt food down – zhltnúť, hodiť do seba </w:t>
        <w:tab/>
        <w:tab/>
        <w:t xml:space="preserve">chew food – žuť </w:t>
      </w:r>
    </w:p>
    <w:p>
      <w:pPr>
        <w:pStyle w:val="Normal"/>
        <w:rPr/>
      </w:pPr>
      <w:r>
        <w:rPr/>
        <w:t xml:space="preserve">drink (straight) from a bottle/glass </w:t>
        <w:tab/>
        <w:tab/>
        <w:tab/>
        <w:t xml:space="preserve">eat everything up – zjesť, dojesť </w:t>
      </w:r>
    </w:p>
    <w:p>
      <w:pPr>
        <w:pStyle w:val="Normal"/>
        <w:rPr/>
      </w:pPr>
      <w:r>
        <w:rPr/>
        <w:t xml:space="preserve">fizzy drink – šumivý, perlivý nápoj </w:t>
        <w:tab/>
        <w:tab/>
        <w:tab/>
        <w:t xml:space="preserve">soft drink – nealkoholický nápoj </w:t>
      </w:r>
    </w:p>
    <w:p>
      <w:pPr>
        <w:pStyle w:val="Normal"/>
        <w:rPr/>
      </w:pPr>
      <w:r>
        <w:rPr/>
        <w:t xml:space="preserve">still drink – neperlivý nápoj </w:t>
        <w:tab/>
        <w:tab/>
        <w:tab/>
        <w:tab/>
        <w:t xml:space="preserve">fussy eater – prieberčivý, vyberavý jedák </w:t>
      </w:r>
    </w:p>
    <w:p>
      <w:pPr>
        <w:pStyle w:val="Normal"/>
        <w:rPr/>
      </w:pPr>
      <w:r>
        <w:rPr/>
        <w:t xml:space="preserve">gulp a drink down – hodiť do seba </w:t>
        <w:tab/>
        <w:tab/>
        <w:tab/>
        <w:t xml:space="preserve">leave food on one´s plate </w:t>
      </w:r>
    </w:p>
    <w:p>
      <w:pPr>
        <w:pStyle w:val="Normal"/>
        <w:rPr/>
      </w:pPr>
      <w:r>
        <w:rPr/>
        <w:t xml:space="preserve">sip a drink – uchlipkávať, pomaly piť </w:t>
        <w:tab/>
        <w:tab/>
        <w:t xml:space="preserve">swallow – prehltnúť </w:t>
      </w:r>
    </w:p>
    <w:p>
      <w:pPr>
        <w:pStyle w:val="Normal"/>
        <w:rPr/>
      </w:pPr>
      <w:r>
        <w:rPr/>
        <w:t>digest – (s)tráviť (potravu)</w:t>
        <w:tab/>
        <w:tab/>
        <w:tab/>
        <w:tab/>
        <w:t>break down – rozložiť (potravu)</w:t>
      </w:r>
    </w:p>
    <w:p>
      <w:pPr>
        <w:pStyle w:val="Normal"/>
        <w:rPr/>
      </w:pPr>
      <w:r>
        <w:rPr/>
        <w:t xml:space="preserve">eat a balanced diet – jesť vyváženú stravu </w:t>
        <w:tab/>
        <w:tab/>
        <w:t>banana fritter – banán v cestíčku</w:t>
      </w:r>
    </w:p>
    <w:p>
      <w:pPr>
        <w:pStyle w:val="Normal"/>
        <w:rPr/>
      </w:pPr>
      <w:r>
        <w:rPr/>
        <w:t xml:space="preserve">a teaspoonful of sugar – za lyžičku cukru </w:t>
        <w:tab/>
        <w:tab/>
        <w:t xml:space="preserve">cookery shows </w:t>
        <w:tab/>
        <w:tab/>
        <w:t xml:space="preserve"> </w:t>
      </w:r>
    </w:p>
    <w:p>
      <w:pPr>
        <w:pStyle w:val="Normal"/>
        <w:rPr/>
      </w:pPr>
      <w:r>
        <w:rPr/>
        <w:t>a pinch of salt – štipka soli</w:t>
        <w:tab/>
        <w:tab/>
        <w:tab/>
        <w:tab/>
        <w:t>stir-fry – prudko opiecť, čínske jedlo z dusenej zelen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ectives</w:t>
      </w:r>
    </w:p>
    <w:p>
      <w:pPr>
        <w:pStyle w:val="Normal"/>
        <w:rPr/>
      </w:pPr>
      <w:r>
        <w:rPr/>
        <w:t xml:space="preserve">bitter – horký </w:t>
        <w:tab/>
        <w:tab/>
        <w:t xml:space="preserve">bland – bez chuti </w:t>
        <w:tab/>
        <w:tab/>
        <w:t>creamy</w:t>
        <w:tab/>
        <w:tab/>
        <w:tab/>
        <w:t xml:space="preserve">crunchy – chrumkavý </w:t>
      </w:r>
    </w:p>
    <w:p>
      <w:pPr>
        <w:pStyle w:val="Normal"/>
        <w:rPr/>
      </w:pPr>
      <w:r>
        <w:rPr/>
        <w:t xml:space="preserve">greasy – mastný </w:t>
        <w:tab/>
        <w:t xml:space="preserve">rich – ťažký, výdatný </w:t>
        <w:tab/>
        <w:tab/>
        <w:t>heavy</w:t>
        <w:tab/>
        <w:tab/>
        <w:tab/>
        <w:t xml:space="preserve">hot – pikantný, štipľavý </w:t>
      </w:r>
    </w:p>
    <w:p>
      <w:pPr>
        <w:pStyle w:val="Normal"/>
        <w:rPr/>
      </w:pPr>
      <w:r>
        <w:rPr/>
        <w:t xml:space="preserve">salty – slaný </w:t>
        <w:tab/>
        <w:tab/>
        <w:t xml:space="preserve">savoury – pikantný, slaný </w:t>
        <w:tab/>
        <w:t xml:space="preserve">sour – kyslý </w:t>
        <w:tab/>
        <w:tab/>
        <w:t xml:space="preserve">sickly – veľmi sladký </w:t>
      </w:r>
    </w:p>
    <w:p>
      <w:pPr>
        <w:pStyle w:val="Normal"/>
        <w:rPr/>
      </w:pPr>
      <w:r>
        <w:rPr/>
        <w:t xml:space="preserve">spicy – korenený </w:t>
        <w:tab/>
        <w:t xml:space="preserve">stodgy – ťažko stráviteľný </w:t>
        <w:tab/>
        <w:t>sweet</w:t>
        <w:tab/>
        <w:tab/>
        <w:tab/>
        <w:t xml:space="preserve">tasteless – bez chuti </w:t>
      </w:r>
    </w:p>
    <w:p>
      <w:pPr>
        <w:pStyle w:val="Normal"/>
        <w:rPr/>
      </w:pPr>
      <w:r>
        <w:rPr/>
        <w:t xml:space="preserve">tasty – chutn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llnesses and injuries </w:t>
      </w:r>
    </w:p>
    <w:p>
      <w:pPr>
        <w:pStyle w:val="Normal"/>
        <w:rPr/>
      </w:pPr>
      <w:r>
        <w:rPr/>
        <w:t xml:space="preserve">black eye – monokel </w:t>
        <w:tab/>
        <w:tab/>
        <w:t xml:space="preserve">cough – kašeľ </w:t>
        <w:tab/>
        <w:tab/>
        <w:t xml:space="preserve">ear infection </w:t>
        <w:tab/>
        <w:tab/>
        <w:t xml:space="preserve">earache – bolesť ucha </w:t>
        <w:tab/>
      </w:r>
    </w:p>
    <w:p>
      <w:pPr>
        <w:pStyle w:val="Normal"/>
        <w:rPr/>
      </w:pPr>
      <w:r>
        <w:rPr/>
        <w:t xml:space="preserve">flu – chrípka </w:t>
        <w:tab/>
        <w:tab/>
        <w:tab/>
        <w:t>headache</w:t>
        <w:tab/>
        <w:tab/>
        <w:t xml:space="preserve">heart attack – infarkt </w:t>
        <w:tab/>
        <w:t xml:space="preserve">(high/low) blood pressure – krvný tlak </w:t>
      </w:r>
    </w:p>
    <w:p>
      <w:pPr>
        <w:pStyle w:val="Normal"/>
        <w:rPr/>
      </w:pPr>
      <w:r>
        <w:rPr/>
        <w:t xml:space="preserve">sore throat – boľavé hrdlo </w:t>
        <w:tab/>
        <w:t>toothache</w:t>
        <w:tab/>
        <w:tab/>
        <w:t>stomach ache</w:t>
        <w:tab/>
        <w:tab/>
        <w:t xml:space="preserve">nose bleed – krvácanie z nosa </w:t>
      </w:r>
    </w:p>
    <w:p>
      <w:pPr>
        <w:pStyle w:val="Normal"/>
        <w:rPr/>
      </w:pPr>
      <w:r>
        <w:rPr/>
        <w:t xml:space="preserve">stiff neck – stuhnutý krk </w:t>
        <w:tab/>
        <w:t xml:space="preserve">tooth decay – kaz  </w:t>
        <w:tab/>
        <w:t>sprained ankle/wrist – vyvŕtnutý členok, zápästie</w:t>
      </w:r>
    </w:p>
    <w:p>
      <w:pPr>
        <w:pStyle w:val="Normal"/>
        <w:rPr/>
      </w:pPr>
      <w:r>
        <w:rPr/>
        <w:t xml:space="preserve">(dental) caries – ka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 have a runny nose – tečie mi z nosa </w:t>
        <w:tab/>
        <w:tab/>
        <w:t xml:space="preserve">I feel sick – dvíha sa mi žalúdok, je mi na vrac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bs</w:t>
      </w:r>
    </w:p>
    <w:p>
      <w:pPr>
        <w:pStyle w:val="Normal"/>
        <w:rPr/>
      </w:pPr>
      <w:r>
        <w:rPr/>
        <w:t xml:space="preserve">bleed – krvácať </w:t>
        <w:tab/>
        <w:tab/>
        <w:t xml:space="preserve">catch a cold – chytiť chrípku </w:t>
        <w:tab/>
        <w:tab/>
        <w:t xml:space="preserve">cure sb of an illness – vyliečiť z choroby </w:t>
      </w:r>
    </w:p>
    <w:p>
      <w:pPr>
        <w:pStyle w:val="Normal"/>
        <w:rPr/>
      </w:pPr>
      <w:r>
        <w:rPr/>
        <w:t>give sb a prescription</w:t>
        <w:tab/>
        <w:tab/>
        <w:t xml:space="preserve">give sb an injection in their leg </w:t>
        <w:tab/>
        <w:t xml:space="preserve">have one´s arm/leg in plaster – v sadre </w:t>
      </w:r>
    </w:p>
    <w:p>
      <w:pPr>
        <w:pStyle w:val="Normal"/>
        <w:rPr/>
      </w:pPr>
      <w:r>
        <w:rPr/>
        <w:t>have a temperature</w:t>
        <w:tab/>
        <w:tab/>
        <w:t xml:space="preserve">heal – vyliečiť, zahojiť (sa) </w:t>
        <w:tab/>
        <w:tab/>
        <w:t>have an operation on a part of one´s body</w:t>
      </w:r>
    </w:p>
    <w:p>
      <w:pPr>
        <w:pStyle w:val="Normal"/>
        <w:rPr/>
      </w:pPr>
      <w:r>
        <w:rPr/>
        <w:t xml:space="preserve">hurt – bolieť, zraniť </w:t>
        <w:tab/>
        <w:tab/>
        <w:t xml:space="preserve">injure – zraniť </w:t>
        <w:tab/>
        <w:tab/>
        <w:tab/>
        <w:t xml:space="preserve">keep fit and healthy </w:t>
      </w:r>
    </w:p>
    <w:p>
      <w:pPr>
        <w:pStyle w:val="Normal"/>
        <w:rPr/>
      </w:pPr>
      <w:r>
        <w:rPr/>
        <w:t xml:space="preserve">put </w:t>
      </w:r>
      <w:r>
        <w:rPr>
          <w:b/>
          <w:u w:val="single"/>
        </w:rPr>
        <w:t>a</w:t>
      </w:r>
      <w:r>
        <w:rPr/>
        <w:t> plaster on sth</w:t>
        <w:tab/>
        <w:tab/>
        <w:t>put sb on antibiotics</w:t>
        <w:tab/>
        <w:tab/>
        <w:tab/>
        <w:t xml:space="preserve">recover – vyliečiť sa, dostať sa z </w:t>
      </w:r>
    </w:p>
    <w:p>
      <w:pPr>
        <w:pStyle w:val="Normal"/>
        <w:rPr/>
      </w:pPr>
      <w:r>
        <w:rPr/>
        <w:t xml:space="preserve">take sb´s temperature </w:t>
        <w:tab/>
        <w:tab/>
        <w:t xml:space="preserve">wound – zraniť, rana </w:t>
        <w:tab/>
        <w:tab/>
        <w:tab/>
        <w:t xml:space="preserve">take some medicine/painkillers/a pill </w:t>
      </w:r>
    </w:p>
    <w:p>
      <w:pPr>
        <w:pStyle w:val="Normal"/>
        <w:rPr/>
      </w:pPr>
      <w:r>
        <w:rPr/>
        <w:t xml:space="preserve">treat sb for an illness/injury </w:t>
        <w:tab/>
        <w:t xml:space="preserve">receive a knee injury </w:t>
        <w:tab/>
        <w:tab/>
        <w:tab/>
        <w:t xml:space="preserve">wrap a bandage round a part of one´s bo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un endings </w:t>
      </w:r>
    </w:p>
    <w:p>
      <w:pPr>
        <w:pStyle w:val="Normal"/>
        <w:rPr/>
      </w:pPr>
      <w:r>
        <w:rPr/>
        <w:t xml:space="preserve">-y: difficulty, honesty, safety, poverty </w:t>
        <w:tab/>
        <w:tab/>
        <w:t>-ing: saying, meeting, building, advertising</w:t>
      </w:r>
    </w:p>
    <w:p>
      <w:pPr>
        <w:pStyle w:val="Normal"/>
        <w:rPr/>
      </w:pPr>
      <w:r>
        <w:rPr/>
        <w:t>-ure: pressure, departure, pleasure, signature</w:t>
        <w:tab/>
        <w:t>-al: arrival, refusal, survival, approval (súhlas)</w:t>
      </w:r>
    </w:p>
    <w:p>
      <w:pPr>
        <w:pStyle w:val="Normal"/>
        <w:rPr/>
      </w:pPr>
      <w:r>
        <w:rPr/>
        <w:t xml:space="preserve">-th: warmth, depth, truth, growth </w:t>
        <w:tab/>
        <w:tab/>
        <w:tab/>
        <w:t xml:space="preserve">- ght: flight, sight, weight, height </w:t>
      </w:r>
    </w:p>
    <w:p>
      <w:pPr>
        <w:pStyle w:val="Normal"/>
        <w:rPr/>
      </w:pPr>
      <w:r>
        <w:rPr/>
        <w:t xml:space="preserve">-ship: friendship, membership, championship, partnershi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uns</w:t>
      </w:r>
    </w:p>
    <w:p>
      <w:pPr>
        <w:pStyle w:val="Normal"/>
        <w:rPr/>
      </w:pPr>
      <w:r>
        <w:rPr/>
        <w:t xml:space="preserve">laugh (v) – laughter </w:t>
        <w:tab/>
        <w:tab/>
        <w:t>lose (v) – loss</w:t>
        <w:tab/>
        <w:tab/>
        <w:tab/>
        <w:t>succeed (v) – success</w:t>
        <w:tab/>
        <w:tab/>
        <w:t>choose (v) – choice know (v) – knowledge</w:t>
        <w:tab/>
        <w:t xml:space="preserve">speak (v) – speech </w:t>
        <w:tab/>
        <w:tab/>
        <w:t xml:space="preserve">prove (v) – proof </w:t>
        <w:tab/>
        <w:tab/>
        <w:t xml:space="preserve">believe (v) – belie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 away – vyhodiť </w:t>
        <w:tab/>
        <w:t xml:space="preserve">inventive – vynaliezavý </w:t>
        <w:tab/>
        <w:t>conduct classes – viesť hodiny</w:t>
        <w:tab/>
        <w:t xml:space="preserve">stack – hrom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book </w:t>
      </w:r>
    </w:p>
    <w:p>
      <w:pPr>
        <w:pStyle w:val="Normal"/>
        <w:rPr/>
      </w:pPr>
      <w:r>
        <w:rPr/>
        <w:t xml:space="preserve">prefabricated (food) – predpripravený </w:t>
        <w:tab/>
        <w:t xml:space="preserve">rate – ohodnotiť, vážiť si, ceniť si </w:t>
      </w:r>
    </w:p>
    <w:p>
      <w:pPr>
        <w:pStyle w:val="Normal"/>
        <w:rPr/>
      </w:pPr>
      <w:r>
        <w:rPr/>
        <w:t xml:space="preserve">concession – ústupok, úľava </w:t>
        <w:tab/>
        <w:tab/>
        <w:tab/>
        <w:t xml:space="preserve">emporium – obchod, obchodné stredisko </w:t>
      </w:r>
    </w:p>
    <w:p>
      <w:pPr>
        <w:pStyle w:val="Normal"/>
        <w:rPr/>
      </w:pPr>
      <w:r>
        <w:rPr/>
        <w:t xml:space="preserve">disdain – pohŕdať </w:t>
        <w:tab/>
        <w:tab/>
        <w:tab/>
        <w:tab/>
        <w:t xml:space="preserve">humdrum – jednotvárnosť, nuda, fádnosť </w:t>
      </w:r>
    </w:p>
    <w:p>
      <w:pPr>
        <w:pStyle w:val="Normal"/>
        <w:rPr/>
      </w:pPr>
      <w:r>
        <w:rPr/>
        <w:t xml:space="preserve">summer savory – saturejka </w:t>
        <w:tab/>
        <w:tab/>
        <w:tab/>
        <w:t xml:space="preserve">deflect – odviesť pozornosť </w:t>
      </w:r>
    </w:p>
    <w:p>
      <w:pPr>
        <w:pStyle w:val="Normal"/>
        <w:rPr/>
      </w:pPr>
      <w:r>
        <w:rPr/>
        <w:t xml:space="preserve">mousse – šľahaná pena </w:t>
        <w:tab/>
        <w:tab/>
        <w:tab/>
        <w:t xml:space="preserve">celery – zelér </w:t>
      </w:r>
    </w:p>
    <w:p>
      <w:pPr>
        <w:pStyle w:val="Normal"/>
        <w:rPr/>
      </w:pPr>
      <w:r>
        <w:rPr/>
        <w:t xml:space="preserve">salmon – losos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3:00Z</dcterms:created>
  <dc:creator>Bafiová</dc:creator>
  <dc:description/>
  <cp:keywords/>
  <dc:language>en-US</dc:language>
  <cp:lastModifiedBy>Bafiová</cp:lastModifiedBy>
  <dcterms:modified xsi:type="dcterms:W3CDTF">2015-09-01T17:44:00Z</dcterms:modified>
  <cp:revision>17</cp:revision>
  <dc:subject/>
  <dc:title/>
</cp:coreProperties>
</file>